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. n.                                                                                                         Latina, </w:t>
      </w:r>
    </w:p>
    <w:p>
      <w:pPr>
        <w:pStyle w:val="Normal"/>
        <w:spacing w:before="12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</w:t>
      </w:r>
    </w:p>
    <w:p>
      <w:pPr>
        <w:pStyle w:val="Normal"/>
        <w:ind w:left="900" w:hanging="900"/>
        <w:rPr/>
      </w:pPr>
      <w:r>
        <w:rPr>
          <w:color w:val="000000"/>
          <w:sz w:val="22"/>
          <w:szCs w:val="22"/>
        </w:rPr>
        <w:t>VISTA la nota prot.n. AOODGPER  6894 del 4/7/2013  con la quale è stata trasmessa la Bozza  di Ipotesi del CCNI, sottoscritto il 15/5/2013, concernente le utilizzazioni e le assegnazioni provvisorie del personale docente, educativo e ATA per l’a.s.2013/14;</w:t>
      </w:r>
    </w:p>
    <w:p>
      <w:pPr>
        <w:pStyle w:val="Normal"/>
        <w:ind w:left="900" w:hanging="90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STO il Decreto Direttoriale n.  9201 del 16</w:t>
      </w:r>
      <w:r>
        <w:rPr>
          <w:sz w:val="22"/>
          <w:szCs w:val="22"/>
        </w:rPr>
        <w:t xml:space="preserve"> / 04 /2010</w:t>
      </w:r>
      <w:r>
        <w:rPr>
          <w:color w:val="000000"/>
          <w:sz w:val="22"/>
          <w:szCs w:val="22"/>
        </w:rPr>
        <w:t xml:space="preserve"> con il quale nell’ambito delle articolazioni funzionali e territoriali dell’U.S.R. per il Lazio sono state delegate agli Uffici Scolastici Territoriali anche le operazioni di utilizzazioni e assegnazioni provvisorie del personale scolastico;</w:t>
      </w:r>
    </w:p>
    <w:p>
      <w:pPr>
        <w:pStyle w:val="Normal"/>
        <w:ind w:left="900" w:hanging="900"/>
        <w:rPr/>
      </w:pPr>
      <w:r>
        <w:rPr>
          <w:color w:val="000000"/>
          <w:sz w:val="22"/>
          <w:szCs w:val="22"/>
        </w:rPr>
        <w:t>VISTE  istanze di utilizzazione e di assegnazione provvisoria prodotte dai docenti interessati, per posti di sostegno e comuni;</w:t>
      </w:r>
    </w:p>
    <w:p>
      <w:pPr>
        <w:pStyle w:val="Normal"/>
        <w:ind w:left="900" w:hanging="900"/>
        <w:rPr/>
      </w:pPr>
      <w:r>
        <w:rPr>
          <w:color w:val="000000"/>
          <w:sz w:val="22"/>
          <w:szCs w:val="22"/>
        </w:rPr>
        <w:t xml:space="preserve">VISTO il provvedimento prot.n.9012 del 6/8/2013 con il quale sono stati pubblicati gli elenchi e le graduatorie delle assegnazioni provvisorie del personale docente della scuola secondaria di I e II grado </w:t>
      </w:r>
    </w:p>
    <w:p>
      <w:pPr>
        <w:pStyle w:val="Normal"/>
        <w:ind w:left="900" w:hanging="900"/>
        <w:rPr/>
      </w:pPr>
      <w:r>
        <w:rPr>
          <w:color w:val="000000"/>
          <w:sz w:val="22"/>
          <w:szCs w:val="22"/>
        </w:rPr>
        <w:t>TENUTO CONTO delle disponibilità dei posti e cattedre utili ai fini delle Utilizzazioni ed Assegnazioni Provvisorie del personale docente della scuola secondaria di I e II grado;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FICATE le disponibilità  dei posti residuate in organico di diritto dopo i movimenti provinciali ed interprovinciali, distinti per classi di concorso, e destinati alle nomine in ruolo del personale docente della scuola secondaria di I e II grado, per l’a.s.2013/14 ed accertato che gli stessi non subiscono pregiudizio dalle operazioni di mobilità annuale interprovinciale;</w:t>
      </w:r>
    </w:p>
    <w:p>
      <w:pPr>
        <w:pStyle w:val="Normal"/>
        <w:spacing w:before="120" w:after="120"/>
        <w:ind w:left="4254" w:hanging="0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DISPONE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Utilizzazioni e le Assegnazioni Provvisorie Provinciali ed Interprovinciali, comprensive  di eventuali rettifiche inerenti punteggi e/o precedenze, riportati in grassetto, su posti comuni e di sostegno, con effetto dal 1 settembre 2013 del personale docente della scuola secondaria di I e II grado, di cui agli allegati elenchi, che sono parte integrante del presente provvedimento, 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I Dirigenti Scolastici notificheranno agli interessati il presente provvedimento, dando comunicazione a questo Ambito Territoriale dell’avvenuta assunzione in servizio.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Avverso i movimenti pubblicati con il presente provvedimento, gli interessati possono esperire le azioni previste dall’art. 20 del CCNI  in premessa citato..</w:t>
      </w:r>
    </w:p>
    <w:p>
      <w:pPr>
        <w:pStyle w:val="Normal"/>
        <w:ind w:left="64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: TO IL  DIRIGENTE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22"/>
          <w:szCs w:val="22"/>
        </w:rPr>
        <w:t>Maria Rita Calvosa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AI  DIRIGENTI SCOLASTICI DELLE SCUOLE ED ISTITUTI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PROVINCIA LORO SEDI</w:t>
      </w:r>
    </w:p>
    <w:p>
      <w:pPr>
        <w:pStyle w:val="Normal"/>
        <w:spacing w:before="0" w:after="120"/>
        <w:rPr/>
      </w:pPr>
      <w:r>
        <w:rPr>
          <w:color w:val="000000"/>
          <w:sz w:val="22"/>
          <w:szCs w:val="22"/>
        </w:rPr>
        <w:t>AGLI AA.TT.. DELLA REPUBBLICA LORO SEDI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 OO.SS. DELLA SCUOLA LORO SEDI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UFFICIO TERRITORIALE DELL’ECONOMIA E DELLE FINANZE LATI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ALBO E ALL’U.R.P. DELL’UFFICIO S E D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407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 – 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9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1^  Unità Operativ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 - </w:t>
    </w:r>
    <w:r>
      <w:rPr>
        <w:rFonts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uff.elemat@istruzione.it</w:t>
      </w:r>
    </w:hyperlink>
  </w:p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XII – Ambito Territoriale Provinciale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4"/>
        <w:szCs w:val="24"/>
      </w:rPr>
    </w:pPr>
    <w:r>
      <w:rPr>
        <w:rFonts w:cs="Trebuchet MS" w:ascii="Trebuchet MS" w:hAnsi="Trebuchet MS"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Nomesociet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0:00Z</dcterms:created>
  <dc:creator>M.I.U.R.</dc:creator>
  <dc:description/>
  <cp:keywords/>
  <dc:language>en-US</dc:language>
  <cp:lastModifiedBy>M.I.U.R.</cp:lastModifiedBy>
  <cp:lastPrinted>2013-08-09T09:30:00Z</cp:lastPrinted>
  <dcterms:modified xsi:type="dcterms:W3CDTF">2013-08-09T07:33:00Z</dcterms:modified>
  <cp:revision>14</cp:revision>
  <dc:subject/>
  <dc:title>  PIANO DISPONIBILITA’ PER OPERAZIONI AVENTI EFFETTO UN ANNO</dc:title>
</cp:coreProperties>
</file>